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sz w:val="24"/>
                <w:szCs w:val="24"/>
              </w:rPr>
              <w:t xml:space="preserve"> и упоредив</w:t>
            </w:r>
            <w:r>
              <w:rPr>
                <w:sz w:val="24"/>
                <w:szCs w:val="24"/>
                <w:lang w:val="sr-CS"/>
              </w:rPr>
              <w:t xml:space="preserve"> је </w:t>
            </w:r>
            <w:r>
              <w:rPr>
                <w:sz w:val="24"/>
                <w:szCs w:val="24"/>
              </w:rPr>
              <w:t xml:space="preserve">са сличним програмима на </w:t>
            </w:r>
            <w:r>
              <w:rPr>
                <w:sz w:val="24"/>
                <w:szCs w:val="24"/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 основних академских студија садржи све основне елементе курикулума за геологију и/или гео-науке, који се изводе на свим високошколским установама у свету. Готово сви 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програмима највећег броја високошколских установа европског образовног простора. У том контексту треба нагласити да је овај студијски програм конципиран на основу позитивног искуства европских високошколских установа које су успешно примениле Болоњску реформу, а које изводе образовање у области наука о Земљ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реба, међутим, напоменути да садашњи студијски програм за геологију носи и печат који је одређен специфичностима положаја геологије у образовном систему у Србији, као и специфичном организационом структуром високошколске установе, односно структуром осталих студијских програма који се на њој изводе. У готово свим европским земљама студије из геолошких наука су распоређене на неколико високошколских установа које дају мање или више уједначено општегеолошко образовање, али су, притом, у могућности и да асиметрично развијају само одређене геолошке специјалности. Чак и у земљама које су према површини, броју становника или броју дипломираних стручњака из области геологије мање од Србије, постоји најмање две високошколске установе у којима се образују геолози и инжењери геологије. Супротно томе, Универзитет у Београду - Рударско-геолошки факултет је </w:t>
            </w:r>
            <w:r>
              <w:rPr>
                <w:b/>
                <w:lang w:val="sr-CS"/>
              </w:rPr>
              <w:t>једина високошколска установа која образује стручњаке у свим геолошким дисциплинама</w:t>
            </w:r>
            <w:r>
              <w:rPr>
                <w:lang w:val="sr-CS"/>
              </w:rPr>
              <w:t xml:space="preserve"> у Србији, што је супротно ситуацији у преко 95% европских земаља. Ова чињеница се мора узети у обзир када се разматра карактер и степен усклађености студијског програма геологије са акредитованим иностраним програм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прилогу је дата документација о акредитованим студијским програмима геологије који се изводе на универзитетима у Трсту (Италија), Брну (Република Чешка) и Загребу (Република Хрватска). У поређењу са приказаним студијским програмима, студијски програм за геологију Рударско-геолошког факултета има исто трајање од 180 ЕСПБ, компатибилну структуру курикулума и око 90% истоимених или аналогних предм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–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kumentacija%20o%20najmanje%20tri%20akreditovana%20inostrana%20programa.doc" TargetMode="External"/><Relationship Id="rId3" Type="http://schemas.openxmlformats.org/officeDocument/2006/relationships/hyperlink" Target="../prilozi/Preporuke%20ili%20uskladjenost%20sa%20odgovarajucom%20dobrom%20praksom%20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dc:language>en-US</dc:language>
  <cp:lastModifiedBy>pc</cp:lastModifiedBy>
  <dcterms:modified xsi:type="dcterms:W3CDTF">2008-03-18T11:36:00Z</dcterms:modified>
  <cp:revision>8</cp:revision>
  <dc:subject/>
  <dc:title>Стандард 6: Квалитет, савременост и међународна усаглашеност студијског програма</dc:title>
</cp:coreProperties>
</file>